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"/>
        <w:gridCol w:w="810"/>
        <w:gridCol w:w="810"/>
        <w:gridCol w:w="630"/>
        <w:gridCol w:w="630"/>
        <w:gridCol w:w="2070"/>
        <w:gridCol w:w="2790"/>
        <w:gridCol w:w="2578"/>
        <w:gridCol w:w="556"/>
        <w:gridCol w:w="1716"/>
      </w:tblGrid>
      <w:tr>
        <w:trPr>
          <w:trHeight w:val="80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گر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یت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بخ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و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15"/>
              </w:numPr>
              <w:shd w:fill="FFFFFF" w:val="clear"/>
              <w:bidi w:val="1"/>
              <w:spacing w:before="24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</w:rPr>
              <w:t>1400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.)</w:t>
            </w:r>
          </w:p>
          <w:p>
            <w:pPr>
              <w:pStyle w:val="NormalWeb"/>
              <w:numPr>
                <w:ilvl w:val="0"/>
                <w:numId w:val="15"/>
              </w:numPr>
              <w:shd w:fill="FFFFFF" w:val="clear"/>
              <w:bidi w:val="1"/>
              <w:spacing w:before="24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یا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Web"/>
              <w:numPr>
                <w:ilvl w:val="0"/>
                <w:numId w:val="15"/>
              </w:numPr>
              <w:shd w:fill="FFFFFF" w:val="clear"/>
              <w:bidi w:val="1"/>
              <w:spacing w:before="24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</w:rPr>
              <w:t>50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%</w:t>
            </w:r>
          </w:p>
          <w:p>
            <w:pPr>
              <w:pStyle w:val="NormalWeb"/>
              <w:numPr>
                <w:ilvl w:val="0"/>
                <w:numId w:val="15"/>
              </w:numPr>
              <w:shd w:fill="FFFFFF" w:val="clear"/>
              <w:bidi w:val="1"/>
              <w:spacing w:before="24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ست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</w:rPr>
              <w:t>85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%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زد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خا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صنعت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شنای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رای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ول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قرارد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نی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خبگ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2"/>
                <w:lang w:val="en-US" w:eastAsia="en-US" w:bidi="ar-SA"/>
              </w:rPr>
            </w:pP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تصویب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آیین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نامه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جهت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تسهیل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فرایند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ثبت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شرکت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ثبت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اختراع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پرداخت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بخشی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از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هزینه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های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فرایند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توسط</w:t>
            </w:r>
            <w:r>
              <w:rPr>
                <w:rFonts w:cs="Calibri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دانشگا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تشوی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تاسی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شرک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تول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محصول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کاربر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حاص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پا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حمای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آ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ها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سهی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رای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ثب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شرک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ثب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خترا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علمی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Fontstyle01"/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ا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رد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احد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وریکولو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رش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ختلف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یشنه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دری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احد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س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عم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رتب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ول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ناو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صو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کست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وریکولوم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ظ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گرفت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متی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یژ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عل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صو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س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موزش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ژوهشی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کات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احد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موزش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رس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ور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رتب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ح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جر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کوریکولو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شوی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هی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ور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و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رتب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نا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ازنگ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کات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عاون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موزش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انشک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د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ر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گرو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موزش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لسات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bidi w:val="1"/>
              <w:spacing w:before="24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تدو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ش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و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ارائ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مشو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ه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Cs w:val="22"/>
                <w:rtl w:val="true"/>
              </w:rPr>
              <w:t>لازم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bidi w:val="1"/>
              <w:spacing w:before="24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قد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سات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ت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حوزه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240" w:after="0"/>
              <w:ind w:left="0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شوی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عل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راست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فزای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عالی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زمی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</w:t>
            </w:r>
            <w:r>
              <w:rPr>
                <w:rFonts w:cs="B Nazanin"/>
                <w:rtl w:val="true"/>
                <w:lang w:bidi="fa-IR"/>
              </w:rPr>
              <w:t>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کاتبهبامعاونینآموزشیدانشکده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مدیرانگروههایآموزشی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وضوعدرجلسات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لزا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گذران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شد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lang w:val="en-US" w:eastAsia="en-US" w:bidi="ar-SA"/>
              </w:rPr>
              <w:t>4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گ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ناورا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وس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عل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رفی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سالیانه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گزاریوبینار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گاهآموزش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حوز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گز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لس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ید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رس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اسخ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وف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ست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شوری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توانم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ساز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عل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>حرفهاي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کاتبهبامعاونینآموزشیدانشکده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مدیرانگروههایآموزشی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وضوعدرجلس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زد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خا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صنعت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شنای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رای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ول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قرارد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نی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خبگ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گز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لس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گ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درس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شن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ساز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گز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لس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ید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وف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ستان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توانم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ساز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دانشجویا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>حرفهايکارآفر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حذف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لزا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اشت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قال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فا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ا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ایگزی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آ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ا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حصو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حور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رائ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مو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ولیه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کاتبهبامعاونینآموزشیدانشکده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مدیرانگروههایآموزشی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طرح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وضوعدر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شوی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یئ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عل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انشجو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نجا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پا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حصو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حور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قدیرازاسات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انشجویانفعالدر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حوز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/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گز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ی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ز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جه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شوی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انشجو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عالی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حوز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آفرینی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گز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درس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فناو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س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برگزا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ای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باز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مدرس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کارآفری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lang w:bidi="fa-IR"/>
              </w:rPr>
              <w:t>15/1/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ind w:left="87" w:right="0" w:hanging="0"/>
              <w:contextualSpacing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کات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ریا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گرفت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جوز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تدو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ساسنا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عو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مشاور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برت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شغ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ست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عتب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سنج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دور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ar-SA"/>
              </w:rPr>
              <w:t>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تاسی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مرک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مشاور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 w:bidi="ar-SA"/>
              </w:rPr>
              <w:t>شغل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0"/>
              <w:ind w:left="87" w:right="0" w:hanging="0"/>
              <w:contextualSpacing/>
              <w:jc w:val="left"/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bidi w:val="1"/>
      <w:ind w:left="0" w:right="0" w:hanging="0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  <w:t>برنام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ملیات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ال</w:t>
    </w:r>
    <w:r>
      <w:rPr>
        <w:rFonts w:cs="Calibri"/>
        <w:rtl w:val="true"/>
        <w:lang w:bidi="fa-IR"/>
      </w:rPr>
      <w:t xml:space="preserve"> </w:t>
    </w:r>
    <w:r>
      <w:rPr>
        <w:rFonts w:cs="B Nazanin"/>
        <w:lang w:bidi="fa-IR"/>
      </w:rPr>
      <w:t>1402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گرو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آفرین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رکت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ها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انش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نیان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رنام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جامع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دالت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عال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هره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ری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آموزش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زشکی</w:t>
    </w:r>
  </w:p>
  <w:p>
    <w:pPr>
      <w:pStyle w:val="Head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Tit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basedOn w:val="DefaultParagraphFont"/>
    <w:qFormat/>
    <w:rPr>
      <w:rFonts w:cs="B Titr;Courier New"/>
      <w:b/>
      <w:bCs/>
      <w:i w:val="false"/>
      <w:iCs w:val="false"/>
      <w:color w:val="8D2B95"/>
      <w:sz w:val="96"/>
      <w:szCs w:val="9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80" w:before="0" w:after="200"/>
      <w:ind w:left="720" w:hanging="0"/>
      <w:contextualSpacing/>
    </w:pPr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2:00Z</dcterms:created>
  <dc:creator>فاطمه سلماني</dc:creator>
  <dc:description/>
  <dc:language>en-US</dc:language>
  <cp:lastModifiedBy>0075200260</cp:lastModifiedBy>
  <dcterms:modified xsi:type="dcterms:W3CDTF">2023-10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7018479d7faa11fea9166161a63f71bf27e8d1e86d78b4cb9eca032366e961</vt:lpwstr>
  </property>
</Properties>
</file>